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Тво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16"/>
        <w:gridCol w:w="5054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21, Оренбургская область, г. Орск, ул. Ялтинская, дом 85А, кв. 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537/203-77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02188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0100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614066936 от 4.08.2005 г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.№ в ПФР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ind w:left="2832" w:hanging="28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-423-032-186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2 «Подготовка строительного участк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65074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3364000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4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17000000598 в АО «БАНК ОРЕНБУРГ» г.Оренбур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 30101810400000000885, БИК 045354885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едприятия</w:t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олев Владимир Никола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50178765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ходится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занимается строительством многоквартирного жилого дома по адресу: </w:t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енбургская обл., г.Орск, пр-т Ленина, 59Б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32:00Z</dcterms:created>
  <dc:creator>________________________</dc:creator>
  <dc:description/>
  <cp:keywords/>
  <dc:language>en-US</dc:language>
  <cp:lastModifiedBy>Nexus</cp:lastModifiedBy>
  <cp:lastPrinted>2018-10-02T12:58:00Z</cp:lastPrinted>
  <dcterms:modified xsi:type="dcterms:W3CDTF">2023-09-08T06:39:00Z</dcterms:modified>
  <cp:revision>30</cp:revision>
  <dc:subject/>
  <dc:title>Карточка предприятия</dc:title>
</cp:coreProperties>
</file>